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" w:hanging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inline distT="0" distB="0" distL="0" distR="0">
            <wp:extent cx="1992630" cy="82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e emploi – Appui à l'exécu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678" w:leader="none"/>
        </w:tabs>
        <w:spacing w:lineRule="auto" w:line="360"/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ur d'ordre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Marché :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OINS ET PROPOSITIONS DES ENTREPRISES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TOURNER AU DISPOSITIF CLAUSE EMPLOI</w:t>
      </w:r>
    </w:p>
    <w:p>
      <w:pPr>
        <w:pStyle w:val="Normal"/>
        <w:shd w:fill="000000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S LES 15 JOURS APRES RECEPTION</w:t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901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Entreprise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901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p>
      <w:pPr>
        <w:pStyle w:val="Normal"/>
        <w:tabs>
          <w:tab w:val="clear" w:pos="709"/>
          <w:tab w:val="left" w:pos="4111" w:leader="none"/>
        </w:tabs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locuteur : </w:t>
      </w:r>
    </w:p>
    <w:p>
      <w:pPr>
        <w:pStyle w:val="Normal"/>
        <w:tabs>
          <w:tab w:val="clear" w:pos="709"/>
          <w:tab w:val="left" w:pos="4111" w:leader="none"/>
        </w:tabs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 : </w:t>
        <w:tab/>
        <w:t xml:space="preserve">Mail : </w:t>
      </w:r>
    </w:p>
    <w:p>
      <w:pPr>
        <w:pStyle w:val="Normal"/>
        <w:tabs>
          <w:tab w:val="clear" w:pos="709"/>
          <w:tab w:val="left" w:pos="4111" w:leader="none"/>
          <w:tab w:val="left" w:pos="9014" w:leader="dot"/>
        </w:tabs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e : </w:t>
        <w:tab/>
        <w:t xml:space="preserve">Code Postal : </w:t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14" w:leader="dot"/>
        </w:tabs>
        <w:spacing w:before="0" w:after="57"/>
        <w:rPr/>
      </w:pPr>
      <w:r>
        <w:rPr>
          <w:rFonts w:cs="Arial" w:ascii="Arial" w:hAnsi="Arial"/>
          <w:b/>
          <w:sz w:val="22"/>
          <w:szCs w:val="22"/>
        </w:rPr>
        <w:t>Intervention sur le chantier</w:t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9014" w:leader="dot"/>
        </w:tabs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marrage : </w:t>
        <w:tab/>
        <w:t xml:space="preserve">Fin : </w:t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>Comment l’intervention doit-elle se réaliser (quelques jours par mois, en atelier, d’un seul tenant, au début et à la fin de la période etc…) ?</w:t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rPr/>
      </w:pPr>
      <w:r>
        <w:rPr>
          <w:rFonts w:cs="Arial" w:ascii="Arial" w:hAnsi="Arial"/>
          <w:sz w:val="22"/>
          <w:szCs w:val="22"/>
        </w:rPr>
        <w:t xml:space="preserve">Taille de l’équipe intervenant sur le chantier/marché (nombre de personnes) : </w:t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s missions</w:t>
      </w:r>
    </w:p>
    <w:p>
      <w:pPr>
        <w:pStyle w:val="Normal"/>
        <w:shd w:fill="E6E6E6" w:val="clear"/>
        <w:tabs>
          <w:tab w:val="clear" w:pos="709"/>
          <w:tab w:val="left" w:pos="9014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ssion 1</w:t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ate de démarrag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du poste, tâches confiées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é de recrutemen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513" w:leader="none"/>
          <w:tab w:val="left" w:pos="8789" w:leader="dot"/>
        </w:tabs>
        <w:ind w:right="-85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0" w:name="__Fieldmark__0_694305890"/>
      <w:bookmarkStart w:id="1" w:name="__Fieldmark__0_694305890"/>
      <w:bookmarkEnd w:id="1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Direct (CDD/CDI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2" w:name="__Fieldmark__1_694305890"/>
      <w:bookmarkStart w:id="3" w:name="__Fieldmark__1_694305890"/>
      <w:bookmarkEnd w:id="3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Mise à disposition GEIQ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4" w:name="__Fieldmark__2_694305890"/>
      <w:bookmarkStart w:id="5" w:name="__Fieldmark__2_694305890"/>
      <w:bookmarkEnd w:id="5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Intérim d’insertion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6" w:name="__Fieldmark__3_694305890"/>
      <w:bookmarkStart w:id="7" w:name="__Fieldmark__3_694305890"/>
      <w:bookmarkEnd w:id="7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Intérim conventionné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  <w:tab w:val="left" w:pos="8789" w:leader="dot"/>
        </w:tabs>
        <w:ind w:right="-853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  <w:tab w:val="left" w:pos="8789" w:leader="dot"/>
        </w:tabs>
        <w:ind w:right="-853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8" w:name="__Fieldmark__4_694305890"/>
      <w:bookmarkStart w:id="9" w:name="__Fieldmark__4_694305890"/>
      <w:bookmarkEnd w:id="9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Contrat aidé par le département</w:t>
      </w:r>
    </w:p>
    <w:p>
      <w:pPr>
        <w:pStyle w:val="Normal"/>
        <w:tabs>
          <w:tab w:val="clear" w:pos="709"/>
          <w:tab w:val="left" w:pos="8789" w:leader="dot"/>
        </w:tabs>
        <w:ind w:right="-853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isation du poste </w:t>
      </w:r>
      <w:r>
        <w:rPr>
          <w:rFonts w:cs="Arial" w:ascii="Arial" w:hAnsi="Arial"/>
          <w:bCs/>
          <w:sz w:val="22"/>
          <w:szCs w:val="22"/>
        </w:rPr>
        <w:t>(ce chantier et/ou un autre, atelier, bureaux, …) :</w:t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/ expérience demandée :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  <w:tab w:val="left" w:pos="8789" w:leader="dot"/>
        </w:tabs>
        <w:ind w:right="-853" w:hanging="0"/>
        <w:rPr>
          <w:rFonts w:ascii="Arial" w:hAnsi="Arial" w:eastAsia="Arial" w:cs="Arial"/>
          <w:sz w:val="22"/>
          <w:szCs w:val="26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10" w:name="__Fieldmark__5_694305890"/>
      <w:bookmarkStart w:id="11" w:name="__Fieldmark__5_694305890"/>
      <w:bookmarkEnd w:id="11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Aucun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12" w:name="__Fieldmark__6_694305890"/>
      <w:bookmarkStart w:id="13" w:name="__Fieldmark__6_694305890"/>
      <w:bookmarkEnd w:id="13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Première expérience sans qualificati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14" w:name="__Fieldmark__7_694305890"/>
      <w:bookmarkStart w:id="15" w:name="__Fieldmark__7_694305890"/>
      <w:bookmarkEnd w:id="15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CAP obtenu ou &gt; 1 an d’expérience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569" w:hanging="0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569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>Seriez-vous prêt à recruter une personne en alternance pour réaliser cette clause emploi ?</w:t>
      </w:r>
    </w:p>
    <w:p>
      <w:pPr>
        <w:pStyle w:val="Normal"/>
        <w:tabs>
          <w:tab w:val="clear" w:pos="709"/>
          <w:tab w:val="left" w:pos="6663" w:leader="none"/>
          <w:tab w:val="left" w:pos="8789" w:leader="dot"/>
        </w:tabs>
        <w:ind w:right="-851" w:hanging="0"/>
        <w:rPr>
          <w:rFonts w:ascii="Arial" w:hAnsi="Arial" w:eastAsia="Arial" w:cs="Arial"/>
          <w:sz w:val="22"/>
          <w:szCs w:val="26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16" w:name="__Fieldmark__8_694305890"/>
      <w:bookmarkStart w:id="17" w:name="__Fieldmark__8_694305890"/>
      <w:bookmarkEnd w:id="17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Oui - pour préparer quel diplôme ? 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18" w:name="__Fieldmark__9_694305890"/>
      <w:bookmarkStart w:id="19" w:name="__Fieldmark__9_694305890"/>
      <w:bookmarkEnd w:id="19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Non</w:t>
      </w:r>
    </w:p>
    <w:p>
      <w:pPr>
        <w:pStyle w:val="Normal"/>
        <w:tabs>
          <w:tab w:val="clear" w:pos="709"/>
          <w:tab w:val="left" w:pos="6663" w:leader="none"/>
          <w:tab w:val="left" w:pos="8789" w:leader="dot"/>
        </w:tabs>
        <w:ind w:right="-851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6663" w:leader="none"/>
          <w:tab w:val="left" w:pos="8789" w:leader="dot"/>
        </w:tabs>
        <w:ind w:right="-851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6663" w:leader="none"/>
          <w:tab w:val="left" w:pos="8789" w:leader="dot"/>
        </w:tabs>
        <w:ind w:right="-851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shd w:fill="E6E6E6" w:val="clear"/>
        <w:tabs>
          <w:tab w:val="clear" w:pos="709"/>
          <w:tab w:val="left" w:pos="9014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ssion 2</w:t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ate de démarrag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du poste, tâches confiées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ind w:right="-853" w:hanging="0"/>
        <w:rPr/>
      </w:pPr>
      <w:r>
        <w:rPr>
          <w:rFonts w:cs="Arial" w:ascii="Arial" w:hAnsi="Arial"/>
          <w:b/>
          <w:sz w:val="22"/>
          <w:szCs w:val="22"/>
        </w:rPr>
        <w:t>Modalité de recrutemen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513" w:leader="none"/>
          <w:tab w:val="left" w:pos="8789" w:leader="dot"/>
        </w:tabs>
        <w:ind w:right="-85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20" w:name="__Fieldmark__10_694305890"/>
      <w:bookmarkStart w:id="21" w:name="__Fieldmark__10_694305890"/>
      <w:bookmarkEnd w:id="21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Direct (CDD/CDI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22" w:name="__Fieldmark__11_694305890"/>
      <w:bookmarkStart w:id="23" w:name="__Fieldmark__11_694305890"/>
      <w:bookmarkEnd w:id="23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Mise à disposition GEIQ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24" w:name="__Fieldmark__12_694305890"/>
      <w:bookmarkStart w:id="25" w:name="__Fieldmark__12_694305890"/>
      <w:bookmarkEnd w:id="25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Intérim d’insertion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26" w:name="__Fieldmark__13_694305890"/>
      <w:bookmarkStart w:id="27" w:name="__Fieldmark__13_694305890"/>
      <w:bookmarkEnd w:id="27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Intérim conventionné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  <w:tab w:val="left" w:pos="8789" w:leader="dot"/>
        </w:tabs>
        <w:ind w:right="-853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  <w:tab w:val="left" w:pos="8789" w:leader="dot"/>
        </w:tabs>
        <w:ind w:right="-853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28" w:name="__Fieldmark__14_694305890"/>
      <w:bookmarkStart w:id="29" w:name="__Fieldmark__14_694305890"/>
      <w:bookmarkEnd w:id="29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Contrat aidé par le département</w:t>
      </w:r>
    </w:p>
    <w:p>
      <w:pPr>
        <w:pStyle w:val="Normal"/>
        <w:tabs>
          <w:tab w:val="clear" w:pos="709"/>
          <w:tab w:val="left" w:pos="8789" w:leader="dot"/>
        </w:tabs>
        <w:ind w:right="-853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isation du poste </w:t>
      </w:r>
      <w:r>
        <w:rPr>
          <w:rFonts w:cs="Arial" w:ascii="Arial" w:hAnsi="Arial"/>
          <w:bCs/>
          <w:sz w:val="22"/>
          <w:szCs w:val="22"/>
        </w:rPr>
        <w:t>(ce chantier et/ou un autre, atelier, bureaux, …) :</w:t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14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/ expérience demandée :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  <w:tab w:val="left" w:pos="8789" w:leader="dot"/>
        </w:tabs>
        <w:ind w:right="-853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30" w:name="__Fieldmark__15_694305890"/>
      <w:bookmarkStart w:id="31" w:name="__Fieldmark__15_694305890"/>
      <w:bookmarkEnd w:id="31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Aucu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32" w:name="__Fieldmark__16_694305890"/>
      <w:bookmarkStart w:id="33" w:name="__Fieldmark__16_694305890"/>
      <w:bookmarkEnd w:id="33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Première expérience sans qualificati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34" w:name="__Fieldmark__17_694305890"/>
      <w:bookmarkStart w:id="35" w:name="__Fieldmark__17_694305890"/>
      <w:bookmarkEnd w:id="35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CAP obtenu ou &gt; 1 an d’expérience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569" w:hanging="0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569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>Seriez-vous prêt à recruter une personne en alternance pour réaliser cette clause emploi ?</w:t>
      </w:r>
    </w:p>
    <w:p>
      <w:pPr>
        <w:pStyle w:val="Normal"/>
        <w:tabs>
          <w:tab w:val="clear" w:pos="709"/>
          <w:tab w:val="left" w:pos="6663" w:leader="none"/>
          <w:tab w:val="left" w:pos="8789" w:leader="dot"/>
        </w:tabs>
        <w:ind w:right="-851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36" w:name="__Fieldmark__18_694305890"/>
      <w:bookmarkStart w:id="37" w:name="__Fieldmark__18_694305890"/>
      <w:bookmarkEnd w:id="37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Oui - pour préparer quel diplôme ?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38" w:name="__Fieldmark__19_694305890"/>
      <w:bookmarkStart w:id="39" w:name="__Fieldmark__19_694305890"/>
      <w:bookmarkEnd w:id="39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Non</w:t>
      </w:r>
    </w:p>
    <w:p>
      <w:pPr>
        <w:pStyle w:val="Normal"/>
        <w:tabs>
          <w:tab w:val="clear" w:pos="709"/>
          <w:tab w:val="left" w:pos="8789" w:leader="dot"/>
        </w:tabs>
        <w:ind w:right="-851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8789" w:leader="dot"/>
        </w:tabs>
        <w:ind w:right="-851" w:hanging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ation du recrutement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2977" w:leader="none"/>
          <w:tab w:val="left" w:pos="90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vous pensez faire appel à l’intérim, savez-vous avec quelle(s) agence(s) vous travaillerez</w:t>
      </w:r>
      <w:r>
        <w:rPr>
          <w:rFonts w:cs="Arial" w:ascii="Arial" w:hAnsi="Arial"/>
          <w:sz w:val="22"/>
          <w:szCs w:val="22"/>
        </w:rPr>
        <w:t> ?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694305890"/>
      <w:bookmarkStart w:id="41" w:name="__Fieldmark__20_69430589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6"/>
        </w:rPr>
        <w:t xml:space="preserve"> </w:t>
      </w:r>
      <w:r>
        <w:rPr>
          <w:rFonts w:eastAsia="Arial" w:cs="Arial" w:ascii="Arial" w:hAnsi="Arial"/>
          <w:sz w:val="22"/>
          <w:szCs w:val="26"/>
        </w:rPr>
        <w:t>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42" w:name="__Fieldmark__21_694305890"/>
      <w:bookmarkStart w:id="43" w:name="__Fieldmark__21_694305890"/>
      <w:bookmarkEnd w:id="43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Non</w:t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laquelle ? </w:t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2977" w:leader="none"/>
          <w:tab w:val="left" w:pos="3828" w:leader="none"/>
          <w:tab w:val="left" w:pos="90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vous pensez recruter une personne en alternance, avez-vous l’habitude de travailler avec un organisme de formation</w:t>
      </w:r>
      <w:r>
        <w:rPr>
          <w:rFonts w:cs="Arial" w:ascii="Arial" w:hAnsi="Arial"/>
          <w:sz w:val="22"/>
          <w:szCs w:val="22"/>
        </w:rPr>
        <w:t xml:space="preserve"> ?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694305890"/>
      <w:bookmarkStart w:id="45" w:name="__Fieldmark__22_69430589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6"/>
          <w:rFonts w:eastAsia="Arial" w:cs="Arial" w:ascii="Arial" w:hAnsi="Arial"/>
        </w:rPr>
        <w:instrText xml:space="preserve"> FORMCHECKBOX </w:instrText>
      </w:r>
      <w:r>
        <w:rPr>
          <w:sz w:val="22"/>
          <w:szCs w:val="26"/>
          <w:rFonts w:eastAsia="Arial" w:cs="Arial" w:ascii="Arial" w:hAnsi="Arial"/>
        </w:rPr>
        <w:fldChar w:fldCharType="separate"/>
      </w:r>
      <w:bookmarkStart w:id="46" w:name="__Fieldmark__23_694305890"/>
      <w:bookmarkStart w:id="47" w:name="__Fieldmark__23_694305890"/>
      <w:bookmarkEnd w:id="47"/>
      <w:r>
        <w:rPr>
          <w:rFonts w:eastAsia="Arial" w:cs="Arial" w:ascii="Arial" w:hAnsi="Arial"/>
          <w:sz w:val="22"/>
          <w:szCs w:val="26"/>
        </w:rPr>
      </w:r>
      <w:r>
        <w:rPr>
          <w:sz w:val="22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6"/>
        </w:rPr>
        <w:t xml:space="preserve"> Non</w:t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lequel ? </w:t>
      </w:r>
    </w:p>
    <w:p>
      <w:pPr>
        <w:pStyle w:val="Normal"/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014" w:leader="dot"/>
        </w:tabs>
        <w:spacing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sibilité de sous-traitance avec une structure d’insertion ou une structure adaptée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6096" w:leader="none"/>
          <w:tab w:val="left" w:pos="9014" w:leader="dot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ossibilité de sous-traitance à une structure d’insertion par l’activité économique ou une structure adaptée (ESAT/EA) vous intéresse-t-elle ?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694305890"/>
      <w:bookmarkStart w:id="49" w:name="__Fieldmark__24_694305890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Arial" w:cs="Arial" w:ascii="Arial" w:hAnsi="Arial"/>
        </w:rPr>
        <w:instrText xml:space="preserve"> FORMCHECKBOX </w:instrText>
      </w:r>
      <w:r>
        <w:rPr>
          <w:sz w:val="22"/>
          <w:szCs w:val="22"/>
          <w:bCs/>
          <w:rFonts w:eastAsia="Arial" w:cs="Arial" w:ascii="Arial" w:hAnsi="Arial"/>
        </w:rPr>
        <w:fldChar w:fldCharType="separate"/>
      </w:r>
      <w:bookmarkStart w:id="50" w:name="__Fieldmark__25_694305890"/>
      <w:bookmarkStart w:id="51" w:name="__Fieldmark__25_694305890"/>
      <w:bookmarkEnd w:id="51"/>
      <w:r>
        <w:rPr>
          <w:rFonts w:eastAsia="Arial"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 : sur quelle partie de votre marché ?</w:t>
      </w:r>
    </w:p>
    <w:p>
      <w:pPr>
        <w:pStyle w:val="Normal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quel délai ? </w:t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res questions ou remarques</w:t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9014" w:leader="dot"/>
        </w:tabs>
        <w:spacing w:before="0" w:after="57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ocument à retourner à l’équipe Clause Emploi de Grenoble Alpes Métropo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9014" w:leader="dot"/>
        </w:tabs>
        <w:spacing w:before="0" w:after="57"/>
        <w:jc w:val="center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mail 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fr-FR"/>
          </w:rPr>
          <w:t>clause</w:t>
        </w:r>
        <w:r>
          <w:rPr>
            <w:rStyle w:val="InternetLink"/>
            <w:rFonts w:eastAsia="Arial" w:cs="Arial" w:ascii="Arial" w:hAnsi="Arial"/>
            <w:sz w:val="22"/>
            <w:szCs w:val="22"/>
          </w:rPr>
          <w:t>@</w:t>
        </w:r>
        <w:r>
          <w:rPr>
            <w:rStyle w:val="InternetLink"/>
            <w:rFonts w:eastAsia="Arial" w:cs="Arial" w:ascii="Arial" w:hAnsi="Arial"/>
            <w:sz w:val="22"/>
            <w:szCs w:val="22"/>
            <w:lang w:val="fr-FR"/>
          </w:rPr>
          <w:t>grenoblealpesmetropole</w:t>
        </w:r>
        <w:r>
          <w:rPr>
            <w:rStyle w:val="InternetLink"/>
            <w:rFonts w:eastAsia="Arial" w:cs="Arial" w:ascii="Arial" w:hAnsi="Arial"/>
            <w:sz w:val="22"/>
            <w:szCs w:val="22"/>
          </w:rPr>
          <w:t>.fr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9014" w:leader="dot"/>
        </w:tabs>
        <w:spacing w:before="0" w:after="57"/>
        <w:jc w:val="center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9014" w:leader="dot"/>
        </w:tabs>
        <w:spacing w:before="0" w:after="57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ur information, contact : </w:t>
      </w:r>
      <w:r>
        <w:rPr>
          <w:rFonts w:cs="Verdana" w:ascii="Verdana" w:hAnsi="Verdana"/>
          <w:sz w:val="20"/>
          <w:szCs w:val="20"/>
        </w:rPr>
        <w:t>04 57 38 49 77</w:t>
      </w:r>
    </w:p>
    <w:sectPr>
      <w:footerReference w:type="default" r:id="rId4"/>
      <w:type w:val="nextPage"/>
      <w:pgSz w:w="11906" w:h="16838"/>
      <w:pgMar w:left="1417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59275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592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;Liberation Mono"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2"/>
    </w:rPr>
  </w:style>
  <w:style w:type="paragraph" w:styleId="List">
    <w:name w:val="List"/>
    <w:basedOn w:val="TextBody"/>
    <w:pPr/>
    <w:rPr>
      <w:rFonts w:ascii="Verdana" w:hAnsi="Verdana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Liberation Mono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;Liberation Mono"/>
      <w:sz w:val="24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se@grenoblealpesmetropol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3:00Z</dcterms:created>
  <dc:creator>Van der Plaetsen Laurent</dc:creator>
  <dc:description/>
  <cp:keywords/>
  <dc:language>en-US</dc:language>
  <cp:lastModifiedBy>PARISOT AGNES</cp:lastModifiedBy>
  <cp:lastPrinted>2020-10-15T14:25:00Z</cp:lastPrinted>
  <dcterms:modified xsi:type="dcterms:W3CDTF">2023-03-22T09:36:00Z</dcterms:modified>
  <cp:revision>4</cp:revision>
  <dc:subject/>
  <dc:title>Retour d’information par les entreprises</dc:title>
</cp:coreProperties>
</file>